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февраля КГКУ «Назаровский детский дом» присоединился к Всероссийскому проекту «Киноуроки в школах России». В этот день ребята просмотрели и обсудили фильм «Честь имею». Данный фильм был приурочен ко Дню Защитника отечества, поэтому основной темой фильма были честь, мужество и достои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енный фильм произвел глубокое впечатление на ребят: кто-то захотел стать отважным кадетом ка главный ге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детского дома бурно включились в обсуждение сюжетной линии фильма, характера главных героев. В завершении беседы дети смогли перенести свои умозаключения по темам «Честь» и «Ответственность» на свою реальную жизнь с тонкостями переплетений своих суде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не только смотрели фильмы, но также участвовали в социальных практиках для закрепления материала. После кинопросмотра ребятам было предложено ознакомиться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м «Кодексом кадетской чести», который был составлен на основе «Двенадцати заповедей товарищества», разосланных Главным управлением военно-учебных заведений во все кадетские корпуса в 1913 году, и «Шестидесяти семи моих заветов кадета Первого Русского Великого князя Константина Константиновича кадетского корпуса», разработанных директором этого корпуса генерал-лейтенантом Б. В. Адамовичем в 1934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бятам было предложено создать свой «Кодекс чести» и проиллюстрировать его картинками и защи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Юлия Владимировна, педагог-психолог КГКУ «Назаровский детский дом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25:00Z</dcterms:created>
  <dc:creator>семья Гончаровых</dc:creator>
  <dc:description/>
  <dc:language>en-US</dc:language>
  <cp:lastModifiedBy>семья Гончаровых</cp:lastModifiedBy>
  <dcterms:modified xsi:type="dcterms:W3CDTF">2021-02-27T10:32:00Z</dcterms:modified>
  <cp:revision>1</cp:revision>
  <dc:subject/>
  <dc:title/>
</cp:coreProperties>
</file>